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</w:rPr>
        <w:t>CURSOS DE ADMINISTRAÇÃO</w:t>
        <w:tab/>
        <w:tab/>
        <w:tab/>
        <w:t xml:space="preserve">     </w:t>
      </w:r>
      <w:r>
        <w:rPr>
          <w:rFonts w:cs="Arial" w:ascii="Arial" w:hAnsi="Arial"/>
          <w:b/>
          <w:color w:val="000080"/>
          <w:sz w:val="18"/>
          <w:szCs w:val="18"/>
          <w:u w:val="single"/>
        </w:rPr>
        <w:t>PROGRAMA DA DISCIPLINA e TRABALHOS – RESUMO 0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ADM1032 - GESTÃO DA PRODUÇÃO E OPERAÇÕES I</w:t>
        <w:tab/>
        <w:tab/>
        <w:t>Período 2009.1</w:t>
        <w:tab/>
        <w:tab/>
        <w:t xml:space="preserve">    Prof. Sales Vidal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Prezado Estudante: o que iremos estudar e uma proposta de avaliação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A </w:t>
      </w:r>
      <w:r>
        <w:rPr>
          <w:rFonts w:cs="Arial" w:ascii="Arial" w:hAnsi="Arial"/>
          <w:b/>
          <w:color w:val="000080"/>
          <w:sz w:val="18"/>
          <w:szCs w:val="18"/>
        </w:rPr>
        <w:t>Produção</w:t>
      </w:r>
      <w:r>
        <w:rPr>
          <w:rFonts w:cs="Arial" w:ascii="Arial" w:hAnsi="Arial"/>
          <w:color w:val="000080"/>
          <w:sz w:val="18"/>
          <w:szCs w:val="18"/>
        </w:rPr>
        <w:t xml:space="preserve"> e </w:t>
      </w:r>
      <w:r>
        <w:rPr>
          <w:rFonts w:cs="Arial" w:ascii="Arial" w:hAnsi="Arial"/>
          <w:b/>
          <w:color w:val="000080"/>
          <w:sz w:val="18"/>
          <w:szCs w:val="18"/>
        </w:rPr>
        <w:t>Operações</w:t>
      </w:r>
      <w:r>
        <w:rPr>
          <w:rFonts w:cs="Arial" w:ascii="Arial" w:hAnsi="Arial"/>
          <w:color w:val="000080"/>
          <w:sz w:val="18"/>
          <w:szCs w:val="18"/>
        </w:rPr>
        <w:t xml:space="preserve"> trata dos conceitos, métodos e técnicas que dizem respeito </w:t>
      </w:r>
      <w:r>
        <w:rPr>
          <w:rFonts w:cs="Arial" w:ascii="Arial" w:hAnsi="Arial"/>
          <w:b/>
          <w:color w:val="000080"/>
          <w:sz w:val="18"/>
          <w:szCs w:val="18"/>
        </w:rPr>
        <w:t>à produção de bens</w:t>
      </w:r>
      <w:r>
        <w:rPr>
          <w:rFonts w:cs="Arial" w:ascii="Arial" w:hAnsi="Arial"/>
          <w:color w:val="000080"/>
          <w:sz w:val="18"/>
          <w:szCs w:val="18"/>
        </w:rPr>
        <w:t xml:space="preserve"> ou </w:t>
      </w:r>
      <w:r>
        <w:rPr>
          <w:rFonts w:cs="Arial" w:ascii="Arial" w:hAnsi="Arial"/>
          <w:b/>
          <w:color w:val="000080"/>
          <w:sz w:val="18"/>
          <w:szCs w:val="18"/>
        </w:rPr>
        <w:t>à prestação de serviços</w:t>
      </w:r>
      <w:r>
        <w:rPr>
          <w:rFonts w:cs="Arial" w:ascii="Arial" w:hAnsi="Arial"/>
          <w:color w:val="000080"/>
          <w:sz w:val="18"/>
          <w:szCs w:val="18"/>
        </w:rPr>
        <w:t xml:space="preserve">, uma das </w:t>
      </w:r>
      <w:r>
        <w:rPr>
          <w:rFonts w:cs="Arial" w:ascii="Arial" w:hAnsi="Arial"/>
          <w:b/>
          <w:color w:val="000080"/>
          <w:sz w:val="18"/>
          <w:szCs w:val="18"/>
        </w:rPr>
        <w:t>três funções centrais</w:t>
      </w:r>
      <w:r>
        <w:rPr>
          <w:rFonts w:cs="Arial" w:ascii="Arial" w:hAnsi="Arial"/>
          <w:color w:val="000080"/>
          <w:sz w:val="18"/>
          <w:szCs w:val="18"/>
        </w:rPr>
        <w:t xml:space="preserve"> de qualquer Organização. As outras duas funções centrais: desenvolvimento de produtos/serviços (P/S) e a comercialização dos mesmos. 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Ainda: a Produção </w:t>
      </w:r>
      <w:r>
        <w:rPr>
          <w:rFonts w:cs="Arial" w:ascii="Arial" w:hAnsi="Arial"/>
          <w:b/>
          <w:color w:val="000080"/>
          <w:sz w:val="18"/>
          <w:szCs w:val="18"/>
        </w:rPr>
        <w:t>cria valor de forma:</w:t>
      </w:r>
      <w:r>
        <w:rPr>
          <w:rFonts w:cs="Arial" w:ascii="Arial" w:hAnsi="Arial"/>
          <w:color w:val="000080"/>
          <w:sz w:val="18"/>
          <w:szCs w:val="18"/>
        </w:rPr>
        <w:t xml:space="preserve"> aquele valor identificado pelo cliente e que está relacionado às condições e qualidades intrínsecas do produto.  Mais: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80"/>
          <w:sz w:val="18"/>
          <w:szCs w:val="18"/>
        </w:rPr>
        <w:t>valor de tempo</w:t>
      </w:r>
      <w:r>
        <w:rPr>
          <w:rFonts w:cs="Arial" w:ascii="Arial" w:hAnsi="Arial"/>
          <w:color w:val="000080"/>
          <w:sz w:val="18"/>
          <w:szCs w:val="18"/>
        </w:rPr>
        <w:t xml:space="preserve"> - disponibilidade do P/S nos prazos acordados, é um valor criado pela Logística / Estoques;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80"/>
          <w:sz w:val="18"/>
          <w:szCs w:val="18"/>
        </w:rPr>
        <w:t>valor de lugar</w:t>
      </w:r>
      <w:r>
        <w:rPr>
          <w:rFonts w:cs="Arial" w:ascii="Arial" w:hAnsi="Arial"/>
          <w:color w:val="000080"/>
          <w:sz w:val="18"/>
          <w:szCs w:val="18"/>
        </w:rPr>
        <w:t xml:space="preserve"> - entrega do P/S no lugar solicitado pelo cliente, valor criado pela Logística / Transporte;     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80"/>
          <w:sz w:val="18"/>
          <w:szCs w:val="18"/>
        </w:rPr>
        <w:t>valor de posse</w:t>
      </w:r>
      <w:r>
        <w:rPr>
          <w:rFonts w:cs="Arial" w:ascii="Arial" w:hAnsi="Arial"/>
          <w:color w:val="000080"/>
          <w:sz w:val="18"/>
          <w:szCs w:val="18"/>
        </w:rPr>
        <w:t xml:space="preserve">  - garantia de propriedade, valor criado por Marketing e Finanças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Nesta disciplina estudaremos a Gestão da Produção/Operações a partir de seus conceitos básicos e fundamentos e, especificamente, cada um de seus principais problem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onceitos e fundamentos da Administração da Produção (Moreira – Cap. 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Problemas do Nível estratégico: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. Planejamento da Capacidade (Moreira  - Cap. 6)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. Localização das Instalações (Moreira – Cap. 7);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Projeto do Produto e do Processo (Moreira – Cap. 8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roblemas do Nível Tático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. Arranjo Físico / Layout (Moreira – Cap. 9)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. Previsão da Demanda (Moreira – Cap. 11);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Planejamento Agregado (Moreira – Cap. 12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Tópicos especiais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Na disciplina ADM1033 – Gestão da Produção e Operações II serão estudados os problemas da Produção/Operações do Nível Operacional e outros modelos de gestão da produção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roblemas do Nível Operacional: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Plano mestre de Produção – PMP (Moreira – Cap. 13);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Planejamento e Programação da Produção: Produção de Volumes Intermediários (Moreira – Cap. 13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. Planejamento e Programação da Produção: Produção Intermitente (Moreira – Cap. 13);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Planejamento e Programação da Produção: Produção de Sistemas Contínuos (Moreira – Cap. 13);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Planejamento e Programação da Produção: Produção de Grandes Projetos (Moreira – Cap. 14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. Projeto e Medida do trabalho (Moreira – Cap. 10);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Medida da Produtividade (Moreira – Cap. 19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Modelos de Gestão da Produção (diversos livros, específicos de cada tópico)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. Controle da Qualidade Total e ISO 9001/2000;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Sistema de Produção Just in Time;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Sistema Toyota de Produção: por que a Toyota superou a GM?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Teoria das Restrições (gargalos);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 Produção Limpa e Gestão Ambiental;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Referências bibliográfic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Administração da Produção e Operações  –  Daniel A. Morei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Administração da Produção  –  Slack, Chambers e Johnsto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Fundamentos da Administração da Produção  –  Davis, Aquilano e Cha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Administração da Produção e Operações – Henrique Corrêa e Carlos A. Corrêa; outros livros de AP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RESUMOS de capítulos, exercícios, provas, atividades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 xml:space="preserve">disponíveis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unicap.br</w:t>
        </w:r>
      </w:hyperlink>
      <w:r>
        <w:rPr>
          <w:rFonts w:cs="Arial" w:ascii="Arial" w:hAnsi="Arial"/>
          <w:color w:val="000080"/>
          <w:sz w:val="18"/>
          <w:szCs w:val="18"/>
        </w:rPr>
        <w:t xml:space="preserve"> / busca no site / home page – professores / Prof. José Sales de França Vidal        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color w:val="000080"/>
          <w:sz w:val="18"/>
          <w:szCs w:val="18"/>
        </w:rPr>
        <w:t>/ Gestão da Produção e Operações I / Arquivos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 xml:space="preserve">Proposta de avaliação: </w:t>
      </w:r>
      <w:r>
        <w:rPr>
          <w:rFonts w:cs="Arial" w:ascii="Arial" w:hAnsi="Arial"/>
          <w:color w:val="000080"/>
          <w:sz w:val="18"/>
          <w:szCs w:val="18"/>
        </w:rPr>
        <w:t>Prova do 1º GQ + até 02 trabalhos / Prova do 2º GQ + até 02 trabalhos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Trabalhos (individual / grupo): cada trabalho é opcional e vale até 2.0 pontos no 1º e 2º GQ (no caso, cada prova vale 10, 8 ou 6 ponto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Trabalho teórico: pesquisa sobre um tópico da Produção – elaboração e apresentação de resumo, escrito à mão e devidamente acompanhado pelo Profes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Trabalho Prático: aplicação de teoria estudada em sala de aula a um caso real – identificação do problema, levantamento de dados, aplicação e análise dos resultados, conclusões ou sugestões de soluçõ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utro tipo]forma de trabalho: escolha do alu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Atividades em sala de aula: após cada capítulo/tópico estudado, resolução de exercícios teóricos e problemas – revisão e consolidação do aprendizado. O aluno que realizar todas as atividades do período receberá 0.5 ponto a ser acrescido à nota do 2º GQ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80"/>
          <w:sz w:val="18"/>
          <w:szCs w:val="18"/>
        </w:rPr>
        <w:t xml:space="preserve">Contato: </w:t>
      </w:r>
      <w:hyperlink r:id="rId3">
        <w:r>
          <w:rPr>
            <w:rStyle w:val="InternetLink"/>
            <w:rFonts w:cs="Arial" w:ascii="Arial" w:hAnsi="Arial"/>
            <w:color w:val="000080"/>
            <w:sz w:val="18"/>
            <w:szCs w:val="18"/>
          </w:rPr>
          <w:t>salesvidal@unicap.br</w:t>
        </w:r>
      </w:hyperlink>
      <w:r>
        <w:rPr>
          <w:rFonts w:cs="Arial" w:ascii="Arial" w:hAnsi="Arial"/>
          <w:color w:val="000080"/>
          <w:sz w:val="18"/>
          <w:szCs w:val="18"/>
        </w:rPr>
        <w:t xml:space="preserve"> / 21194173 / 2119 4086 / 92785112 / Sala G503.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mailto:salesvidal@unica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2:00Z</dcterms:created>
  <dc:creator>Familia Vidal</dc:creator>
  <dc:description/>
  <cp:keywords/>
  <dc:language>en-US</dc:language>
  <cp:lastModifiedBy>sales</cp:lastModifiedBy>
  <cp:lastPrinted>2007-07-22T21:24:00Z</cp:lastPrinted>
  <dcterms:modified xsi:type="dcterms:W3CDTF">2009-02-02T14:37:00Z</dcterms:modified>
  <cp:revision>3</cp:revision>
  <dc:subject/>
  <dc:title>CURSOS DE ADMINISTRAÇÃO</dc:title>
</cp:coreProperties>
</file>